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385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28 апре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Дудкин А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а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